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алон «Ритуал» (круглосуточная служб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Сургут, ул. Кооперативная,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9270176013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4655 2-50-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ронное агентство «Вечность» (круглосуточная служб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Суходол, ул.Привокзальная, 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: 89376586606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4655 2-59-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ритуальные услуги (ИП Путилина Л.В.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Сергиевск, ул. Н.Крупской, 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Сургут, ул. Сквозная, 40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. Сургут, ул. Кооперативная, 1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-917-106-90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1:00Z</dcterms:created>
  <dc:creator>Марина</dc:creator>
  <dc:description/>
  <dc:language>en-US</dc:language>
  <cp:lastModifiedBy>Марина</cp:lastModifiedBy>
  <dcterms:modified xsi:type="dcterms:W3CDTF">2018-10-09T10:26:00Z</dcterms:modified>
  <cp:revision>1</cp:revision>
  <dc:subject/>
  <dc:title/>
</cp:coreProperties>
</file>